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710</wp:posOffset>
            </wp:positionH>
            <wp:positionV relativeFrom="page">
              <wp:posOffset>346710</wp:posOffset>
            </wp:positionV>
            <wp:extent cx="200533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>A.A.C. - Associazione Ambito Cuneese Ambient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a Roma 91, 12045 Fossano (CN) - C. F. 920162200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4630</wp:posOffset>
            </wp:positionH>
            <wp:positionV relativeFrom="paragraph">
              <wp:posOffset>-60960</wp:posOffset>
            </wp:positionV>
            <wp:extent cx="405130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347 5017008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torifiuti.cuneo@email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zio AFFARI GENER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fficio atti deliberativ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collo, archivio e corrispon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sso, relazioni con il pubblico, contratti assicurativ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reteria e contra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tione amministrativa del pers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zio ECONOMICO FINANZI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fficio patrimonio ed inven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quisti -Entrate – Bilancio – Ragione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tione economica, previdenziale ed assicurativa del pers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zio TECN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fiuti e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tione macchine ed automezzi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1:31:00Z</dcterms:created>
  <dc:creator>giuseppe</dc:creator>
  <dc:description/>
  <cp:keywords/>
  <dc:language>en-US</dc:language>
  <cp:lastModifiedBy>giuseppe</cp:lastModifiedBy>
  <dcterms:modified xsi:type="dcterms:W3CDTF">2018-04-28T21:31:00Z</dcterms:modified>
  <cp:revision>3</cp:revision>
  <dc:subject/>
  <dc:title>A</dc:title>
</cp:coreProperties>
</file>